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садьбы:  </w:t>
      </w:r>
      <w:r>
        <w:rPr>
          <w:rFonts w:cs="Times New Roman" w:ascii="Times New Roman" w:hAnsi="Times New Roman"/>
          <w:sz w:val="32"/>
          <w:szCs w:val="32"/>
        </w:rPr>
        <w:t>Абрамцево - Мураново</w:t>
      </w:r>
    </w:p>
    <w:p>
      <w:pPr>
        <w:pStyle w:val="Normal"/>
        <w:jc w:val="center"/>
        <w:rPr>
          <w:bCs/>
          <w:color w:val="342500"/>
          <w:sz w:val="28"/>
          <w:szCs w:val="28"/>
        </w:rPr>
      </w:pPr>
      <w:r>
        <w:rPr>
          <w:bCs/>
          <w:color w:val="342500"/>
          <w:sz w:val="28"/>
          <w:szCs w:val="28"/>
        </w:rPr>
        <w:t>1 день</w:t>
      </w:r>
    </w:p>
    <w:p>
      <w:pPr>
        <w:pStyle w:val="Normal"/>
        <w:rPr>
          <w:bCs/>
          <w:color w:val="342500"/>
          <w:sz w:val="28"/>
          <w:szCs w:val="28"/>
        </w:rPr>
      </w:pPr>
      <w:r>
        <w:rPr>
          <w:bCs/>
          <w:color w:val="3425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sz w:val="24"/>
          <w:szCs w:val="24"/>
        </w:rPr>
        <w:t xml:space="preserve"> 10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08.00</w:t>
      </w:r>
      <w:r>
        <w:rPr>
          <w:rStyle w:val="Noteli"/>
          <w:color w:val="342500"/>
          <w:sz w:val="24"/>
          <w:szCs w:val="24"/>
        </w:rPr>
        <w:t xml:space="preserve"> 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 xml:space="preserve">Отправление автобуса </w:t>
      </w:r>
      <w:r>
        <w:rPr>
          <w:sz w:val="24"/>
          <w:szCs w:val="24"/>
        </w:rPr>
        <w:t>от места подачи</w:t>
      </w:r>
      <w:r>
        <w:rPr>
          <w:rStyle w:val="Bodyli"/>
          <w:color w:val="342500"/>
          <w:sz w:val="24"/>
          <w:szCs w:val="24"/>
        </w:rPr>
        <w:t>. Путевая информация.</w:t>
      </w:r>
      <w:r>
        <w:rPr>
          <w:color w:val="3425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Noteli"/>
          <w:color w:val="342500"/>
          <w:sz w:val="24"/>
          <w:szCs w:val="24"/>
        </w:rPr>
        <w:t>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Историко-художественный музей-заповедник «Абрамцево»: усадебный дом, Баня-теремок, студия - мастерская, церковь Спаса Нерукотворного</w:t>
      </w:r>
      <w:r>
        <w:rPr>
          <w:color w:val="342500"/>
          <w:sz w:val="24"/>
          <w:szCs w:val="24"/>
        </w:rPr>
        <w:t xml:space="preserve"> </w:t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- Обед в ресторане « Причал»</w:t>
      </w:r>
    </w:p>
    <w:p>
      <w:pPr>
        <w:pStyle w:val="Normal"/>
        <w:rPr/>
      </w:pPr>
      <w:r>
        <w:rPr>
          <w:rStyle w:val="Noteli"/>
          <w:color w:val="342500"/>
          <w:sz w:val="24"/>
          <w:szCs w:val="24"/>
        </w:rPr>
        <w:t>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Усадьба Мураново: обзорная экскурсия по главному усадебному дому 2 этажа: кабинет двух поэтов, библиотека, столовая, Большая и Зеленая гостиные, кабинет Н.И. Тютчева.</w:t>
      </w:r>
      <w:r>
        <w:rPr>
          <w:color w:val="342500"/>
          <w:sz w:val="24"/>
          <w:szCs w:val="24"/>
        </w:rPr>
        <w:t xml:space="preserve"> </w:t>
      </w:r>
    </w:p>
    <w:p>
      <w:pPr>
        <w:pStyle w:val="Normal"/>
        <w:rPr>
          <w:color w:val="342500"/>
          <w:sz w:val="24"/>
          <w:szCs w:val="24"/>
        </w:rPr>
      </w:pPr>
      <w:r>
        <w:rPr>
          <w:rStyle w:val="StrongEmphasis"/>
          <w:sz w:val="24"/>
          <w:szCs w:val="24"/>
        </w:rPr>
        <w:t>18.00</w:t>
      </w:r>
      <w:r>
        <w:rPr>
          <w:rStyle w:val="Noteli"/>
          <w:color w:val="342500"/>
          <w:sz w:val="24"/>
          <w:szCs w:val="24"/>
        </w:rPr>
        <w:t xml:space="preserve"> 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Прибытие в Москву.</w:t>
      </w:r>
    </w:p>
    <w:p>
      <w:pPr>
        <w:pStyle w:val="Normal"/>
        <w:rPr/>
      </w:pPr>
      <w:r>
        <w:rPr>
          <w:color w:val="342500"/>
          <w:sz w:val="24"/>
          <w:szCs w:val="24"/>
        </w:rPr>
        <w:br/>
      </w:r>
      <w:r>
        <w:rPr>
          <w:sz w:val="24"/>
          <w:szCs w:val="24"/>
        </w:rPr>
        <w:t>        </w:t>
      </w:r>
      <w:r>
        <w:rPr>
          <w:rStyle w:val="StrongEmphasis"/>
          <w:sz w:val="24"/>
          <w:szCs w:val="24"/>
        </w:rPr>
        <w:t>Абрамцево</w:t>
      </w:r>
      <w:r>
        <w:rPr>
          <w:sz w:val="24"/>
          <w:szCs w:val="24"/>
        </w:rPr>
        <w:t>. Как приятно из шумной городской среды попасть в лесную сказку. Именно сказочный мир, где слились природа и человеческий гений, встретит вас в Абрамцеве. Яркая история этой усадьбы начинается в 1843 г., когда её приобрёл замечательный русский писатель С. Т. Аксаков. Здесь бывали и подолгу гостили Н.В. Гоголь, И.С. Тургенев, Т.Н. Грановский, актёр М.С. Щепкин. Имение Абрамцево находится в 12 верстах от Лавры и в 3 верстах от Хотьковского девичьего монастыря и расположено на гористом берегу извилистой речки Вори. В 1870г. это имение было куплено известным меценатом, строителем Ярославской железной дороги и покровителем искусств Саввой Ивановичем Мамонтовым. В 1880-х годах здесь, как и в аксаковские времена, вновь кипела жизнь, полная художественных начинаний. Люди искусства с громкими именами находили в Абрамцеве приют и поддержку в своих работах. Мальчиком рос здесь известный художник В. Серов, жили и творили М. Антокольский, И. Репин, М. Врубель, братья Васнецовы, В. Суриков, В. Поленов. Кроме скульпторов и художников, здесь бывали музыканты, актеры, литераторы. В фондах музея прекрасные коллекции предметов быта и мебели, принадлежавших семьям Аксаковых и Мамонтовых, живопись, графика, скульптура и эскизы членов Абрамцевского кружка (Поленова, Серова, Васнецовых, Врубеля, Коровина, Нестерова…). Сама усадьба - это выдающийся памятник архитектуры «русского стиля» с прекрасным парком. На территории действующий храм Спаса Нерукотворного образ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Неподалеку от Абрамцева находится еще одно знаменитое культурное гнездо Подмосковья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Мураново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ураново называют музеем двух поэтов, Евгения Абрамовича Баратынского и Федора Ивановича Тютчева. Усадьба расположена на высоком холме, в живописной местности северного Подмосковья. Когда-то ее владельцем был суворовский генерал Энгельгардт, одна из дочерей которого вышла замуж за Баратынского. Поэт сам приложил руку к обустройству усадебного дома и сада. После смерти Баратынского имение отошло к сестре его жены, дочь которой позднее вышла замуж за сына поэта Тютчева. Сам Федор Иванович бывал здесь у сына, а позднее сюда были перевезены некоторые вещи из его петербургской квартиры.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оимость на группу по запросу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425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3:01:00Z</dcterms:modified>
  <cp:revision>21</cp:revision>
  <dc:subject/>
  <dc:title/>
</cp:coreProperties>
</file>